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данной работе предлагается и исследуется новый способ накачки волоконно-оптического эрбиевого усилителя в сегменте оптической линии связи.</w:t>
      </w:r>
    </w:p>
    <w:p>
      <w:pPr>
        <w:pStyle w:val="Normal"/>
        <w:jc w:val="both"/>
        <w:rPr/>
      </w:pPr>
      <w:r>
        <w:rPr/>
        <w:tab/>
        <w:t xml:space="preserve">Работа состоит из шести частей. В первой части производится анализ современного состояния волоконно-оптических линий связи, выявляются некоторые проблемы в этой области. Производится постановка задачи и общее описание способа ее решения. </w:t>
      </w:r>
    </w:p>
    <w:p>
      <w:pPr>
        <w:pStyle w:val="Normal"/>
        <w:ind w:firstLine="720"/>
        <w:jc w:val="both"/>
        <w:rPr/>
      </w:pPr>
      <w:r>
        <w:rPr/>
        <w:t>Во второй части работы исследуются возможные способы накачки волоконно-оптических усилителей и выявляются наиболее эффективные из них.</w:t>
      </w:r>
    </w:p>
    <w:p>
      <w:pPr>
        <w:pStyle w:val="Normal"/>
        <w:jc w:val="both"/>
        <w:rPr/>
      </w:pPr>
      <w:r>
        <w:rPr/>
        <w:tab/>
        <w:t xml:space="preserve">Во третьей части работы производится теоретический расчет возможности использования импульсного лазера накачки волоконно-оптического усилителя </w:t>
      </w:r>
      <w:r>
        <w:rPr>
          <w:lang w:val="en-US"/>
        </w:rPr>
        <w:t>EDFA</w:t>
      </w:r>
      <w:r>
        <w:rPr/>
        <w:t xml:space="preserve"> в условиях совместной передачи в сегменте определенной длины излучения накачки и информационного сигнала.</w:t>
      </w:r>
    </w:p>
    <w:p>
      <w:pPr>
        <w:pStyle w:val="Normal"/>
        <w:jc w:val="both"/>
        <w:rPr/>
      </w:pPr>
      <w:r>
        <w:rPr/>
        <w:tab/>
        <w:t>В четвертой части описываются особенности внедрения альтернативного способа накачки с использованием импульсных источников накачки в оптических системах передачи данных.</w:t>
      </w:r>
    </w:p>
    <w:p>
      <w:pPr>
        <w:pStyle w:val="Normal"/>
        <w:jc w:val="both"/>
        <w:rPr/>
      </w:pPr>
      <w:r>
        <w:rPr/>
        <w:tab/>
        <w:t>В пятой части проводится сравнительная оценка капитальных затрат при традиционном способе подключении эрбиевого усилителя к линии связи  при альтернативном способе с использованием непрерывного лазера накачки и с использованием импульсного лазера.</w:t>
      </w:r>
    </w:p>
    <w:p>
      <w:pPr>
        <w:pStyle w:val="Normal"/>
        <w:jc w:val="both"/>
        <w:rPr/>
      </w:pPr>
      <w:r>
        <w:rPr/>
        <w:tab/>
        <w:t xml:space="preserve">В шестой части работы проанализированы опасные и вредные производственные факторы, возникающие при работе с лазерными установками, используемыми в качестве источников накачки </w:t>
      </w:r>
      <w:r>
        <w:rPr>
          <w:lang w:val="en-US"/>
        </w:rPr>
        <w:t>EDF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/>
        <w:t>Введение</w:t>
        <w:tab/>
        <w:t>9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/>
        <w:t>1   Анализ современного состояния волоконно-оптических систем передачи</w:t>
        <w:tab/>
        <w:t>12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/>
        <w:t xml:space="preserve">     </w:t>
      </w:r>
      <w:r>
        <w:rPr/>
        <w:t xml:space="preserve">1.1  Современные технологии передачи информации по ВОЛС </w:t>
        <w:tab/>
        <w:t>12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/>
        <w:t xml:space="preserve">     </w:t>
      </w:r>
      <w:r>
        <w:rPr/>
        <w:t>1.2  Проблема увеличения длины регенерационного участка</w:t>
        <w:tab/>
        <w:t>21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/>
        <w:t xml:space="preserve">     </w:t>
      </w:r>
      <w:r>
        <w:rPr/>
        <w:t>1.3  Оптические усилители</w:t>
        <w:tab/>
        <w:t>25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/>
        <w:t xml:space="preserve">     </w:t>
      </w:r>
      <w:r>
        <w:rPr/>
        <w:t>1.4  Выводы</w:t>
        <w:tab/>
        <w:t>38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szCs w:val="28"/>
        </w:rPr>
      </w:pPr>
      <w:r>
        <w:rPr/>
        <w:t>2   Существующие и возможные способы накачки волоконно-оптических усилителей EDFА</w:t>
        <w:tab/>
        <w:t>39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  Классический и альтернативные способы подключения лазера накачки</w:t>
        <w:tab/>
        <w:t>39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>
          <w:szCs w:val="28"/>
        </w:rPr>
        <w:tab/>
        <w:t xml:space="preserve">2.2  Обзор существующих лазеров накачки для </w:t>
      </w:r>
      <w:r>
        <w:rPr>
          <w:szCs w:val="28"/>
          <w:lang w:val="en-US"/>
        </w:rPr>
        <w:t>EDFA</w:t>
      </w:r>
      <w:r>
        <w:rPr>
          <w:szCs w:val="28"/>
        </w:rPr>
        <w:tab/>
        <w:t>42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.2.1 Газовые лазеры с нелинейно-оптическими преобразователями частоты</w:t>
        <w:tab/>
        <w:t>42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2.2 Полупроводниковые лазеры</w:t>
        <w:tab/>
        <w:t>44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2.3 Волоконные лазеры</w:t>
        <w:tab/>
        <w:t>51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ab/>
        <w:t>2.3  Выводы</w:t>
        <w:tab/>
        <w:t>56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 xml:space="preserve">3 </w:t>
        <w:tab/>
        <w:t>Оценка параметров импульсного лазера накачки</w:t>
        <w:tab/>
        <w:t>58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ab/>
        <w:t>3.1  Временные характеристики лазеров на неодимовом стекле</w:t>
        <w:tab/>
        <w:t>58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ab/>
        <w:t>3.2  Специфика эрбиевых лазеров и требования к активной среде</w:t>
        <w:tab/>
        <w:t>63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ab/>
        <w:t xml:space="preserve">3.3  Параметры импульсного лазера накачки для </w:t>
      </w:r>
      <w:r>
        <w:rPr>
          <w:szCs w:val="28"/>
          <w:lang w:val="en-US"/>
        </w:rPr>
        <w:t>EDFA</w:t>
      </w:r>
      <w:r>
        <w:rPr>
          <w:szCs w:val="28"/>
        </w:rPr>
        <w:tab/>
        <w:t>76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>4   Технико-экономическое обоснование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ind w:left="360" w:hanging="0"/>
        <w:rPr/>
      </w:pPr>
      <w:r>
        <w:rPr/>
        <w:t xml:space="preserve">4.1  Выбор лазерного источника накачки. Обзор существующих предложений 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 xml:space="preserve">  </w:t>
      </w:r>
      <w:r>
        <w:rPr/>
        <w:tab/>
        <w:t>на рынке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ab/>
        <w:t>4.2  Определение капитальных затрат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 xml:space="preserve"> </w:t>
      </w:r>
      <w:r>
        <w:rPr/>
        <w:tab/>
        <w:t>4.3  Выводы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>5</w:t>
        <w:tab/>
        <w:t>Безопасность и экологичность проекта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ab/>
        <w:t>5.1  Анализ опасных и вредных производственных факторов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ab/>
        <w:t>5.2  Определение класса опасности лазера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ab/>
        <w:t>5.3  Расчет лазерной опасной зоны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/>
      </w:pPr>
      <w:r>
        <w:rPr/>
        <w:tab/>
        <w:t>5.4  Выводы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>Заключение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  <w:t>Библиография</w:t>
        <w:tab/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666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1.046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хметшин А. 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Виноградова И.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Жданов Р.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Султанов А.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ИССЛЕДОВАНИЕ ВОЗМОЖНОСТИ ИСПОЛЬЗОВАНИЯ ИМПУЛЬСНОГО ЛАЗЕРА НАКАЧКИ ДЛЯ ВОУ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ED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 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УГАТУ, гр. МКС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1.046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хметшин А.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Виноградова И.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Жданов Р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Султанов А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 xml:space="preserve">ИССЛЕДОВАНИЕ ВОЗМОЖНОСТИ ИСПОЛЬЗОВАНИЯ ИМПУЛЬСНОГО ЛАЗЕРА НАКАЧКИ ДЛЯ ВОУ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EDF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 xml:space="preserve"> Пояснительная запи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УГАТУ, гр. МКС-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347345</wp:posOffset>
              </wp:positionV>
              <wp:extent cx="6588760" cy="10189210"/>
              <wp:effectExtent l="12700" t="12700" r="12700" b="342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1.046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27.35pt;width:518.8pt;height:802.3pt" coordorigin="1114,547" coordsize="10376,16046">
              <v:rect id="shape_0" stroked="t" o:allowincell="f" style="position:absolute;left:1114;top:54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1,15749" to="1681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9,15743" to="11477,15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48,15749" to="2248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6,15749" to="3666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5,15757" to="4515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3,15749" to="5083,165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2,15749" to="10923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9,16025" to="5071,160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19,16309" to="5071,16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9,16028" to="11483,160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2;top:1631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3;top:1631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0;top:1631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98;top:1631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0;top:1631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4;top:1577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4;top:1613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1;top:1596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1.046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 П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spacing w:before="0" w:after="420"/>
      <w:ind w:left="1140" w:hanging="432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center"/>
      <w:outlineLvl w:val="1"/>
    </w:pPr>
    <w:rPr>
      <w:b/>
      <w:spacing w:val="7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8" w:leader="none"/>
      </w:tabs>
      <w:spacing w:before="240" w:after="60"/>
      <w:ind w:left="1428" w:hanging="7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72" w:leader="none"/>
      </w:tabs>
      <w:spacing w:before="240" w:after="60"/>
      <w:ind w:left="1572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6" w:leader="none"/>
      </w:tabs>
      <w:spacing w:before="240" w:after="60"/>
      <w:ind w:left="1716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0" w:leader="none"/>
      </w:tabs>
      <w:spacing w:before="240" w:after="60"/>
      <w:ind w:left="186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4" w:leader="none"/>
      </w:tabs>
      <w:spacing w:before="240" w:after="60"/>
      <w:ind w:left="2004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8" w:leader="none"/>
      </w:tabs>
      <w:spacing w:before="240" w:after="60"/>
      <w:ind w:left="2148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2" w:leader="none"/>
      </w:tabs>
      <w:spacing w:before="240" w:after="60"/>
      <w:ind w:left="2292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00:00Z</dcterms:created>
  <dc:creator>Reanimator Me User</dc:creator>
  <dc:description/>
  <dc:language>en-US</dc:language>
  <cp:lastModifiedBy>Стас</cp:lastModifiedBy>
  <dcterms:modified xsi:type="dcterms:W3CDTF">2004-05-25T09:47:00Z</dcterms:modified>
  <cp:revision>5</cp:revision>
  <dc:subject/>
  <dc:title>Аннотация</dc:title>
</cp:coreProperties>
</file>